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reparation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1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prepare the student for their initial observational fieldwork experience. The students will be provided the opportunity to present case studies and discuss their experiences in depth. The students will gain further insight into the clients’ conditions and rehabilitative, medical, social and recreational need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8P, 8O), interpersonal skills (1, 2, 3, 7), safety (1, 2, 4, 8P, 8O), professional competence (1, 2, 4, 5, 6, 7, 8P, 8O), documentation skills (1, 4, 5, 6), and application skills (1, 2, 4, 6, 8P, 8O). It addresses all of the Generic Skills Learning Outcomes with the exception of mathematical skills (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knowledge of and use therapeutic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Describe observations and interactions with clinical cases using appropriate terminology and communic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knowledge of and apply professional behaviours expected of an OTA/PT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Describe professional behaviours expected of the student during observational placement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Demonstrate an understanding of the role of an OTA/PTA student recognizing own limitations and reporting to the appropriate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clinical cases observed and the potential role of  the OTA/PTA student in each particular sit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Demonstrate knowledge of and use appropriate medical termin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observations and interactions with clinical cases using appropriate medical terminolog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lang w:val="en-GB"/>
              </w:rPr>
              <w:t>Demonstrate the application of knowledge related to human anatomy, biology, and physi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clinical cases applying appropriate anatomy, biology and physiology and associated pathophysiology</w:t>
            </w:r>
          </w:p>
          <w:p>
            <w:pPr>
              <w:pStyle w:val="Normal"/>
              <w:numPr>
                <w:ilvl w:val="0"/>
                <w:numId w:val="3"/>
              </w:numPr>
              <w:rPr/>
            </w:pPr>
            <w:r>
              <w:rPr/>
              <w:t>List and describe impairments of the cases presented and the role of OT/PT in e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emonstrate respect for clients and other health care provide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scribe observations and interactions with other care providers during the placement and identify respective encount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Apply and adhere to the concept of confidentiality, related to client’s and facility/agency occurrenc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Provide examples of the rule of confidentiality in effect during the placement</w:t>
            </w:r>
          </w:p>
          <w:p>
            <w:pPr>
              <w:pStyle w:val="Normal"/>
              <w:numPr>
                <w:ilvl w:val="0"/>
                <w:numId w:val="4"/>
              </w:numPr>
              <w:rPr/>
            </w:pPr>
            <w:r>
              <w:rPr/>
              <w:t>Apply the rule of confidentiality when presenting case studies from plac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Demonstrate an understanding of the Health Care System from one agency’s perspectiv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and explain the relationship of one agency with the Health Care System – type of facility, type of services offered, funding of services offered, current funding or legislative issues related to the agency</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unication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ofessional Behaviour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ole of the OTA/PTA Stud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erminolog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lationships with other Care Provider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onfidentia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Health Care System and relationship with one Agenc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elf-Directed Learn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To be provided by instructor.</w:t>
            </w:r>
          </w:p>
          <w:p>
            <w:pPr>
              <w:pStyle w:val="Normal"/>
              <w:rPr>
                <w:bCs/>
                <w:i/>
                <w:i/>
              </w:rPr>
            </w:pPr>
            <w:r>
              <w:rPr>
                <w:bCs/>
                <w:i/>
              </w:rPr>
            </w:r>
          </w:p>
        </w:tc>
      </w:tr>
    </w:tbl>
    <w:p>
      <w:pPr>
        <w:pStyle w:val="Normal"/>
        <w:rPr/>
      </w:pPr>
      <w:r>
        <w:rPr/>
      </w:r>
      <w:r>
        <w:br w:type="page"/>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i/>
                <w:i/>
              </w:rPr>
            </w:pPr>
            <w:r>
              <w:rPr>
                <w:b/>
                <w:i/>
              </w:rPr>
            </w:r>
          </w:p>
          <w:p>
            <w:pPr>
              <w:pStyle w:val="Normal"/>
              <w:rPr>
                <w:b/>
                <w:b/>
                <w:i/>
                <w:i/>
              </w:rPr>
            </w:pPr>
            <w:r>
              <w:rPr>
                <w:b/>
                <w:i/>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rPr>
                <w:i/>
                <w:i/>
              </w:rPr>
            </w:pPr>
            <w:r>
              <w:rPr>
                <w:i/>
              </w:rPr>
            </w:r>
          </w:p>
          <w:p>
            <w:pPr>
              <w:pStyle w:val="Heading4"/>
              <w:ind w:firstLine="1485"/>
              <w:rPr/>
            </w:pPr>
            <w:r>
              <w:rPr/>
              <w:t xml:space="preserve">Assignment 1 ( Case Presentation)           </w:t>
              <w:tab/>
              <w:t>30%</w:t>
            </w:r>
          </w:p>
          <w:p>
            <w:pPr>
              <w:pStyle w:val="Normal"/>
              <w:ind w:left="1485" w:hanging="0"/>
              <w:rPr>
                <w:i/>
                <w:i/>
              </w:rPr>
            </w:pPr>
            <w:r>
              <w:rPr>
                <w:i/>
              </w:rPr>
              <w:t xml:space="preserve">Assignment 2 (Agency Presentation)         </w:t>
              <w:tab/>
              <w:t>30%</w:t>
              <w:br/>
              <w:t xml:space="preserve">Assignment 3 (Log Book)                           </w:t>
              <w:tab/>
              <w:t>30%</w:t>
            </w:r>
          </w:p>
          <w:p>
            <w:pPr>
              <w:pStyle w:val="Normal"/>
              <w:ind w:left="1440" w:hanging="0"/>
              <w:rPr>
                <w:b/>
                <w:b/>
                <w:bCs/>
                <w:i/>
                <w:i/>
                <w:iCs/>
              </w:rPr>
            </w:pPr>
            <w:r>
              <w:rPr>
                <w:i/>
              </w:rPr>
              <w:t xml:space="preserve">Participation and Attendance                     </w:t>
              <w:tab/>
              <w:t>10%</w:t>
            </w:r>
          </w:p>
          <w:p>
            <w:pPr>
              <w:pStyle w:val="Normal"/>
              <w:rPr>
                <w:b/>
                <w:b/>
                <w:bCs/>
                <w:i/>
                <w:i/>
                <w:iCs/>
              </w:rPr>
            </w:pPr>
            <w:r>
              <w:rPr>
                <w:b/>
                <w:bCs/>
                <w:i/>
                <w:iCs/>
              </w:rPr>
            </w:r>
          </w:p>
          <w:p>
            <w:pPr>
              <w:pStyle w:val="Normal"/>
              <w:rPr/>
            </w:pPr>
            <w:r>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Fieldwork Preparation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 113</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firstLine="1485"/>
      <w:outlineLvl w:val="3"/>
    </w:pPr>
    <w:rPr>
      <w:i/>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34:00Z</dcterms:created>
  <dc:creator>Testing1</dc:creator>
  <dc:description/>
  <dc:language>en-US</dc:language>
  <cp:lastModifiedBy>Gina Guidocci</cp:lastModifiedBy>
  <cp:lastPrinted>2003-11-11T13:41:00Z</cp:lastPrinted>
  <dcterms:modified xsi:type="dcterms:W3CDTF">2003-11-11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